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ENURUNKAN MASALAH OKSIGENASI PAD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YI USIA 1-2 BULAN DENG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RONKOPNEUMON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I RS SWASTA X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TA BEKA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a Waty Simanjunt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M. 20220606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Bronkopneumoni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 xml:space="preserve"> merup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k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n peny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kit per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d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ng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n p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d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 xml:space="preserve"> org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n pern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p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s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n y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ng mengen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i s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l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h s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tu 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t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u beber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p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 xml:space="preserve"> lobus di p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ru-pa</w:t>
      </w:r>
      <w:r>
        <w:rPr>
          <w:rFonts w:cs="Microsoft Uighur" w:ascii="Microsoft Uighur" w:hAnsi="Microsoft Uighur"/>
          <w:color w:val="BFBFBF"/>
          <w:spacing w:val="-20"/>
          <w:w w:val="1"/>
          <w:sz w:val="21"/>
          <w:szCs w:val="21"/>
        </w:rPr>
        <w:t>l</w:t>
      </w:r>
      <w:r>
        <w:rPr>
          <w:rFonts w:cs="Times New Roman" w:ascii="Times New Roman" w:hAnsi="Times New Roman"/>
          <w:sz w:val="21"/>
          <w:szCs w:val="21"/>
        </w:rPr>
        <w:t xml:space="preserve">ru dan sering dijumpai pada bayi dan anak. tanda dan gejalanya salah satunya adalah batuk berdahak. Fisioterapi dada diharapkan dapat membantu mengeluarkan secret yang tertahan di jalan nafas. </w:t>
      </w:r>
      <w:r>
        <w:rPr>
          <w:rFonts w:cs="Times New Roman" w:ascii="Times New Roman" w:hAnsi="Times New Roman"/>
          <w:b/>
          <w:sz w:val="21"/>
          <w:szCs w:val="21"/>
        </w:rPr>
        <w:t xml:space="preserve">Tujuan : </w:t>
      </w:r>
      <w:r>
        <w:rPr>
          <w:rFonts w:cs="Times New Roman" w:ascii="Times New Roman" w:hAnsi="Times New Roman"/>
          <w:sz w:val="21"/>
          <w:szCs w:val="21"/>
        </w:rPr>
        <w:t xml:space="preserve">Penulisan Karya Ilmiah Akhir Ners ini adalah untuk mengetahui penerapan fisioterapi dada untuk menurunkan masalah bersihan jalan nafas tidak efektif pada bayi usia 2 bulan dengan bronkopneuminia di RS Swasta X Kota Bekasi.. </w:t>
      </w:r>
      <w:r>
        <w:rPr>
          <w:rFonts w:cs="Times New Roman" w:ascii="Times New Roman" w:hAnsi="Times New Roman"/>
          <w:b/>
          <w:sz w:val="21"/>
          <w:szCs w:val="21"/>
        </w:rPr>
        <w:t xml:space="preserve">Metode : </w:t>
      </w:r>
      <w:r>
        <w:rPr>
          <w:rFonts w:cs="Times New Roman" w:ascii="Times New Roman" w:hAnsi="Times New Roman"/>
          <w:sz w:val="21"/>
          <w:szCs w:val="21"/>
        </w:rPr>
        <w:t xml:space="preserve">penelitian Karya Ilmiah Akhir Ners ini peneliti menggunakan jenis penelitian deskriptif, dengan rancangan studi kasus yaitu mendeskripsikan gambaran penerapan fisioterapi dada untuk mengurangi masalah bersihan jalan nafas tidak efektif pada bayi usia 2 bulan dengan bronkopneuminia di Rumah Sakit X Kota Bekasi. </w:t>
      </w:r>
      <w:r>
        <w:rPr>
          <w:rFonts w:cs="Times New Roman" w:ascii="Times New Roman" w:hAnsi="Times New Roman"/>
          <w:b/>
          <w:sz w:val="21"/>
          <w:szCs w:val="21"/>
        </w:rPr>
        <w:t xml:space="preserve">Hasil : </w:t>
      </w:r>
      <w:r>
        <w:rPr>
          <w:rFonts w:cs="Times New Roman" w:ascii="Times New Roman" w:hAnsi="Times New Roman"/>
          <w:sz w:val="21"/>
          <w:szCs w:val="21"/>
        </w:rPr>
        <w:t xml:space="preserve">KIAN ini menunjukkan masalah keperawatan utama adalah bersihan jalan nafas tidak efektif dan penerapan inervensi inovasi adalah fisioterapi dada. Semua pasien mengalamai penurunan masalah bersihan jalan nafas. </w:t>
      </w:r>
      <w:r>
        <w:rPr>
          <w:rFonts w:cs="Times New Roman" w:ascii="Times New Roman" w:hAnsi="Times New Roman"/>
          <w:b/>
          <w:sz w:val="21"/>
          <w:szCs w:val="21"/>
        </w:rPr>
        <w:t xml:space="preserve">Kesimpulan: </w:t>
      </w:r>
      <w:r>
        <w:rPr>
          <w:rFonts w:cs="Times New Roman" w:ascii="Times New Roman" w:hAnsi="Times New Roman"/>
          <w:sz w:val="21"/>
          <w:szCs w:val="21"/>
        </w:rPr>
        <w:t xml:space="preserve">fisioterapi dada sangat efektif untuk menurunkan masalah bersihan jalan nafas pada bayi dan anak dengan bronkopneumonia. </w:t>
      </w:r>
      <w:r>
        <w:rPr>
          <w:rFonts w:cs="Times New Roman" w:ascii="Times New Roman" w:hAnsi="Times New Roman"/>
          <w:b/>
          <w:sz w:val="21"/>
          <w:szCs w:val="21"/>
        </w:rPr>
        <w:t xml:space="preserve">Saran : </w:t>
      </w:r>
      <w:r>
        <w:rPr>
          <w:rFonts w:cs="Times New Roman" w:ascii="Times New Roman" w:hAnsi="Times New Roman"/>
          <w:sz w:val="21"/>
          <w:szCs w:val="21"/>
        </w:rPr>
        <w:t>disarankan kepada pihak institusi pendidikan, institusi rumah sakit dan perawat di rumah sakit agar dapat menerapkan tekhnik non farmakologis untuk mengurangi masalah bersihan jalan nafas tidak efektif khusunya pada bayi dan anak.</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Kata Kunci : </w:t>
      </w:r>
      <w:r>
        <w:rPr>
          <w:rFonts w:eastAsia="Times New Roman" w:cs="Times New Roman" w:ascii="Times New Roman" w:hAnsi="Times New Roman"/>
          <w:i/>
          <w:iCs/>
          <w:sz w:val="21"/>
          <w:szCs w:val="21"/>
        </w:rPr>
        <w:t xml:space="preserve">Chest </w:t>
      </w:r>
      <w:r>
        <w:rPr>
          <w:rFonts w:eastAsia="Times New Roman" w:cs="Times New Roman" w:ascii="Times New Roman" w:hAnsi="Times New Roman"/>
          <w:sz w:val="21"/>
          <w:szCs w:val="21"/>
        </w:rPr>
        <w:t xml:space="preserve">fisioterapi, Bayi Usia 1-2 Bulan, Bronkopneumoni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lang w:val="en-US"/>
        </w:rPr>
      </w:pPr>
      <w:r>
        <w:rPr>
          <w:szCs w:val="24"/>
          <w:lang w:val="en-US"/>
        </w:rPr>
        <w:t xml:space="preserve">ABSTRAK </w:t>
      </w:r>
    </w:p>
    <w:p>
      <w:pPr>
        <w:pStyle w:val="Normal"/>
        <w:rPr>
          <w:szCs w:val="24"/>
          <w:lang w:val="en-US"/>
        </w:rPr>
      </w:pPr>
      <w:r>
        <w:rPr>
          <w:szCs w:val="24"/>
          <w:lang w:val="en-US"/>
        </w:rPr>
      </w:r>
    </w:p>
    <w:p>
      <w:pPr>
        <w:pStyle w:val="Normal"/>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t>Bronchopneumonia is a chronic respiratory disease which recognizes saltu and multiple lobes in the palru-palru and is often found in infants and children. One of the signs and symptoms is a cough with phlegm. Chest physiotherapy is expected to help remove secretions that are stuck in the airway. Purpose: The writing of this Nurse's Final Scientific Work is to find out the application of chest physiotherapy to reduce ineffective airway clearance problems in infants aged 2 months with bronchopneumonia at X Private Hospital, Bekasi City. Method: This research is a descriptive research, with a case study design that describes the description of the application of chest physiotherapy to reduce ineffective airway clearance problems in infants aged 2 months with bronchopneuminia at Hospital X, Bekasi City. Results: KIAN shows that the main nursing problem is ineffective airway clearance and the application of innovative interventions is chest physiotherapy. All patients experienced a decrease in airway clearance problems. Conclusion: chest physiotherapy is very effective in reducing airway clearance problems in infants and children with bronchopneumonia. Suggestion: it is suggested to educational institutions, hospital institutions and nurses in hospitals to be able to apply non-pharmacological techniques to reduce the problem of ineffective airway clearance, especially in infants and childr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850" w:h="16783"/>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Uighu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sz w:val="24"/>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33:00Z</dcterms:created>
  <dc:creator>RSMKB</dc:creator>
  <dc:description/>
  <dc:language>en-US</dc:language>
  <cp:lastModifiedBy>RSMKB</cp:lastModifiedBy>
  <dcterms:modified xsi:type="dcterms:W3CDTF">2023-07-27T04: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